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12" w:space="3" w:color="000000"/>
        </w:pBdr>
        <w:tabs>
          <w:tab w:val="clear" w:pos="709"/>
          <w:tab w:val="left" w:pos="2154" w:leader="none"/>
          <w:tab w:val="right" w:pos="9072" w:leader="none"/>
        </w:tabs>
        <w:suppressAutoHyphens w:val="true"/>
        <w:autoSpaceDE w:val="false"/>
        <w:spacing w:before="120" w:after="120"/>
        <w:jc w:val="left"/>
        <w:textAlignment w:val="center"/>
        <w:rPr>
          <w:rFonts w:ascii="Times New Roman" w:hAnsi="Times New Roman" w:cs="Times New Roman"/>
          <w:b/>
          <w:b/>
          <w:bCs/>
          <w:color w:val="000000"/>
          <w:szCs w:val="24"/>
        </w:rPr>
      </w:pPr>
      <w:r>
        <w:rPr>
          <w:rFonts w:cs="Times New Roman" w:ascii="Times New Roman" w:hAnsi="Times New Roman"/>
          <w:b/>
          <w:bCs/>
          <w:color w:val="000000"/>
          <w:szCs w:val="24"/>
        </w:rPr>
        <w:t>Merkvers: Ps 50,14.15</w:t>
        <w:tab/>
        <w:tab/>
        <w:t>18. März 2023</w:t>
      </w:r>
    </w:p>
    <w:p>
      <w:pPr>
        <w:pStyle w:val="Normal"/>
        <w:ind w:left="1418" w:hanging="1418"/>
        <w:rPr/>
      </w:pPr>
      <w:r>
        <w:rPr/>
        <w:t>Hag 1,2</w:t>
        <w:tab/>
        <w:t>Das Volk Israel glaubte 520 v. Chr. nicht, dass es Zeit ist, die Arbeit am Tempel fortzusetzen</w:t>
      </w:r>
    </w:p>
    <w:p>
      <w:pPr>
        <w:pStyle w:val="Normal"/>
        <w:ind w:left="2127" w:firstLine="3"/>
        <w:rPr/>
      </w:pPr>
      <w:r>
        <w:rPr/>
        <w:t>522 v. Chr. war der Bau am Tempel durch den Betrüger Gaumata (der „falsche Smerdis“) verboten worden: Esr 4,7-24</w:t>
      </w:r>
    </w:p>
    <w:p>
      <w:pPr>
        <w:pStyle w:val="Normal"/>
        <w:rPr/>
      </w:pPr>
      <w:r>
        <w:rPr/>
        <w:t>Hag 1,4</w:t>
        <w:tab/>
        <w:tab/>
        <w:t>Die Priorität im Volk Gottes war das eigene Wohlergehen zuhause</w:t>
      </w:r>
    </w:p>
    <w:p>
      <w:pPr>
        <w:pStyle w:val="Normal"/>
        <w:rPr/>
      </w:pPr>
      <w:r>
        <w:rPr/>
        <w:t>Hag 1,6.9-11</w:t>
        <w:tab/>
        <w:t>Es sind wirtschaftlich äußerst schwierige Zeiten; (siehe auch Hag 2,16.17)</w:t>
      </w:r>
    </w:p>
    <w:p>
      <w:pPr>
        <w:pStyle w:val="Normal"/>
        <w:ind w:left="1418" w:hanging="1418"/>
        <w:rPr/>
      </w:pPr>
      <w:r>
        <w:rPr/>
        <w:t>Hag 1,5.7</w:t>
        <w:tab/>
        <w:t>Immer wieder fordert Gott das Volk auf, das eigene Tun und Denken zu reflektieren (siehe auch Hag 2,15.18)</w:t>
      </w:r>
    </w:p>
    <w:p>
      <w:pPr>
        <w:pStyle w:val="Normal"/>
        <w:ind w:left="1418" w:hanging="1418"/>
        <w:rPr/>
      </w:pPr>
      <w:r>
        <w:rPr/>
        <w:t>Hag 1,8</w:t>
        <w:tab/>
        <w:t>Gott wünscht sich, dass das Volk Gottes das Werk Gottes wieder als oberste Priorität sieht</w:t>
      </w:r>
    </w:p>
    <w:p>
      <w:pPr>
        <w:pStyle w:val="Normal"/>
        <w:ind w:left="1418" w:hanging="1418"/>
        <w:rPr/>
      </w:pPr>
      <w:r>
        <w:rPr/>
        <w:t>Hag 1,12-14</w:t>
        <w:tab/>
        <w:t>Gottes Volk hört auf die prophetische Botschaft, nimmt die Worte des Geistes der Weissagung zu Herzen, erlebt durch Gottes Geist eine echte Erweckung und nimmt die Arbeit am Tempel mit neuer Hingabe auf!</w:t>
      </w:r>
    </w:p>
    <w:p>
      <w:pPr>
        <w:pStyle w:val="Normal"/>
        <w:ind w:left="1418" w:hanging="1418"/>
        <w:rPr/>
      </w:pPr>
      <w:r>
        <w:rPr/>
        <w:t>Hag 2,18.19</w:t>
        <w:tab/>
        <w:t>Ab dem Tag, an dem das Volk Gottes Werk als absolute Priorität angesehen hat und entsprechend gehandelt hat, erleben sie auch in den anderen Bereichen des Lebens den Segen Gottes in ungeahntem Ausmaß!</w:t>
      </w:r>
    </w:p>
    <w:p>
      <w:pPr>
        <w:pStyle w:val="Normal"/>
        <w:ind w:left="1418" w:hanging="1418"/>
        <w:rPr/>
      </w:pPr>
      <w:r>
        <w:rPr/>
        <w:t>Mt 6,33</w:t>
        <w:tab/>
        <w:t>Gottes Reich und Gottes Gerechtigkeit müssen die Priorität in unserem Leben sein. Damit zeigen wir, dass wir Gott wirklich vertrauen, dass Er das Beste für uns will (Jer 32,41; Röm 8,28), und als guter König für alle unsere Bedürfnisse sorgen wird</w:t>
      </w:r>
    </w:p>
    <w:p>
      <w:pPr>
        <w:pStyle w:val="Normal"/>
        <w:ind w:left="1418" w:hanging="1418"/>
        <w:rPr/>
      </w:pPr>
      <w:r>
        <w:rPr/>
        <w:tab/>
        <w:t>Priorität. Das Wort existiert seit dem späten Mittelalter und kannte für ungefähr ein halbes Jahrtausend keinen Plural. Erst im 20. Jahrhundert hat man angefangen dieses Wort auch im Plural zu verwenden, was eigentlich gegen den Sinn des Wortes ist!</w:t>
      </w:r>
    </w:p>
    <w:p>
      <w:pPr>
        <w:pStyle w:val="Normal"/>
        <w:ind w:left="1418" w:hanging="1418"/>
        <w:rPr/>
      </w:pPr>
      <w:r>
        <w:rPr/>
        <w:t>Phil 4,19</w:t>
        <w:tab/>
        <w:t>Gott wird allen unseren Mangel ausfüllen.</w:t>
      </w:r>
    </w:p>
    <w:p>
      <w:pPr>
        <w:pStyle w:val="Normal"/>
        <w:ind w:left="1418" w:hanging="1418"/>
        <w:rPr/>
      </w:pPr>
      <w:r>
        <w:rPr/>
        <w:t>Mt 6,31.32</w:t>
        <w:tab/>
        <w:t>Menschen, die Gott nicht kennen, sehen die Bedürfnisse ihres eigenen Lebens als oberste Priorität, weil sie nicht wissen, dass es einen Gott gibt, der ihre Bedürfnisse noch genauer kennt als sie selbst</w:t>
      </w:r>
    </w:p>
    <w:p>
      <w:pPr>
        <w:pStyle w:val="Normal"/>
        <w:ind w:left="1418" w:hanging="1418"/>
        <w:rPr/>
      </w:pPr>
      <w:r>
        <w:rPr/>
        <w:t>Mt 6,25-30</w:t>
        <w:tab/>
        <w:t>Gottes Sorge für die Natur beweist, dass Er sich besser um uns kümmern kann, als selbst der allerreichste Mensch es für sich tun könnte!</w:t>
      </w:r>
    </w:p>
    <w:p>
      <w:pPr>
        <w:pStyle w:val="Normal"/>
        <w:ind w:left="1418" w:hanging="1418"/>
        <w:rPr/>
      </w:pPr>
      <w:r>
        <w:rPr/>
        <w:t>Offb 7,1-3</w:t>
        <w:tab/>
        <w:t>Auf uns kommen noch viel schwierigere Zeiten zu; siehe Dan 12,1</w:t>
      </w:r>
    </w:p>
    <w:p>
      <w:pPr>
        <w:pStyle w:val="Normal"/>
        <w:ind w:left="1418" w:hanging="1418"/>
        <w:rPr/>
      </w:pPr>
      <w:r>
        <w:rPr/>
        <w:t>2. Chr 20,1.2</w:t>
        <w:tab/>
        <w:t>Juda und Josaphat geraden in große Bedrängnis; ihre gesamte Existenz steht auf dem Spiel (V.11)</w:t>
      </w:r>
    </w:p>
    <w:p>
      <w:pPr>
        <w:pStyle w:val="Normal"/>
        <w:rPr/>
      </w:pPr>
      <w:r>
        <w:rPr/>
        <w:t>2. Chr 20,3.4</w:t>
        <w:tab/>
        <w:t>Das Volk wendet sich an Gott</w:t>
      </w:r>
    </w:p>
    <w:p>
      <w:pPr>
        <w:pStyle w:val="Normal"/>
        <w:ind w:left="1418" w:hanging="1418"/>
        <w:rPr/>
      </w:pPr>
      <w:r>
        <w:rPr/>
        <w:t>2. Chr. 20,6.7</w:t>
        <w:tab/>
        <w:t>Gott hat alle Kraft und kann jedes Problem lösen, das beweist die Geschichte Israels. Die früheren Erfahrungen mit Gott zeigen, dass Er retten kann</w:t>
        <w:tab/>
      </w:r>
    </w:p>
    <w:p>
      <w:pPr>
        <w:pStyle w:val="Normal"/>
        <w:ind w:left="1418" w:hanging="1418"/>
        <w:rPr/>
      </w:pPr>
      <w:r>
        <w:rPr/>
        <w:t>2. Chr. 20,8.9</w:t>
        <w:tab/>
        <w:t>In schwierigen Zeiten dürfen wir zum Heiligtum beten und uns so an Gott wenden</w:t>
      </w:r>
    </w:p>
    <w:p>
      <w:pPr>
        <w:pStyle w:val="Normal"/>
        <w:ind w:left="1418" w:hanging="1418"/>
        <w:rPr/>
      </w:pPr>
      <w:r>
        <w:rPr/>
        <w:t>Heb 4,14-16</w:t>
        <w:tab/>
        <w:t>Wir können uns heute in jeder Notlage an Jesus, unseren Fürsprecher im Himmlischen Heiligtum wenden</w:t>
      </w:r>
    </w:p>
    <w:p>
      <w:pPr>
        <w:pStyle w:val="Normal"/>
        <w:ind w:left="1418" w:hanging="1418"/>
        <w:rPr/>
      </w:pPr>
      <w:r>
        <w:rPr/>
        <w:t>2. Chr 20,12</w:t>
        <w:tab/>
        <w:t>Gottes Volk erkennt die eigene Hilflosigkeit an</w:t>
      </w:r>
    </w:p>
    <w:p>
      <w:pPr>
        <w:pStyle w:val="Normal"/>
        <w:ind w:left="1418" w:hanging="1418"/>
        <w:rPr/>
      </w:pPr>
      <w:r>
        <w:rPr/>
        <w:t>2. Chr 20,14-17</w:t>
        <w:tab/>
        <w:t>Gott antwortet durch den Geist der Weissagung: Er wird für sie kämpfen, sie sollen still sein!</w:t>
      </w:r>
    </w:p>
    <w:p>
      <w:pPr>
        <w:pStyle w:val="Normal"/>
        <w:ind w:left="1418" w:hanging="1418"/>
        <w:rPr/>
      </w:pPr>
      <w:r>
        <w:rPr/>
        <w:t>2. Chr 20,18.19</w:t>
        <w:tab/>
        <w:t>Gottes Volk lobt Gott bereits für die Rettung noch bevor sie tatsächlich stattgefunden hat: echter Glaube!</w:t>
      </w:r>
    </w:p>
    <w:p>
      <w:pPr>
        <w:pStyle w:val="Normal"/>
        <w:ind w:left="1418" w:hanging="1418"/>
        <w:rPr/>
      </w:pPr>
      <w:r>
        <w:rPr/>
        <w:t>2. Chr 20,20</w:t>
        <w:tab/>
        <w:t>Gottes Volk tut gehorsam das, was es tun kann – im Glauben auf Gott und Sein prophetisches Wort!</w:t>
      </w:r>
    </w:p>
    <w:p>
      <w:pPr>
        <w:pStyle w:val="Normal"/>
        <w:ind w:left="1418" w:hanging="1418"/>
        <w:rPr/>
      </w:pPr>
      <w:r>
        <w:rPr/>
        <w:t>2. Chr. 20,21</w:t>
        <w:tab/>
        <w:t>Sie beraten sich gemeinsam, wie man am besten das geoffenbarte Prinzip umsetzen kann. Gott zu glauben und sich miteinander beraten sind nicht notwendigerweise Gegensätze!</w:t>
      </w:r>
    </w:p>
    <w:p>
      <w:pPr>
        <w:pStyle w:val="Normal"/>
        <w:ind w:left="1418" w:hanging="1418"/>
        <w:rPr/>
      </w:pPr>
      <w:r>
        <w:rPr/>
        <w:t>2. Chr 20,21.22</w:t>
        <w:tab/>
        <w:t>Der Feind traf als erstes auf das Lob Gottes: Das brachte den Sieg</w:t>
      </w:r>
    </w:p>
    <w:p>
      <w:pPr>
        <w:pStyle w:val="Normal"/>
        <w:ind w:left="1418" w:hanging="1418"/>
        <w:rPr/>
      </w:pPr>
      <w:r>
        <w:rPr/>
        <w:t>1. Chr 21,14</w:t>
        <w:tab/>
        <w:t>Eine große Krise in Israel</w:t>
      </w:r>
    </w:p>
    <w:p>
      <w:pPr>
        <w:pStyle w:val="Normal"/>
        <w:ind w:left="1418" w:hanging="1418"/>
        <w:rPr/>
      </w:pPr>
      <w:r>
        <w:rPr/>
        <w:t>1. Chr. 21,17</w:t>
        <w:tab/>
        <w:t>David erkennt seine Sünde: Er war stolz auf seine Macht und wollte ganz genau wissen, wie stark er ist.</w:t>
      </w:r>
    </w:p>
    <w:p>
      <w:pPr>
        <w:pStyle w:val="Normal"/>
        <w:ind w:left="1418" w:hanging="1418"/>
        <w:rPr/>
      </w:pPr>
      <w:r>
        <w:rPr/>
        <w:t>1. Chr 21,24-27</w:t>
        <w:tab/>
        <w:t>David investiert etwas in das Werk Gottes. Die Hinwendung zum Opfer, das auf Jesus hinweist und dem Evangelium ist die Rettung in dieser Krise</w:t>
      </w:r>
    </w:p>
    <w:p>
      <w:pPr>
        <w:pStyle w:val="Normal"/>
        <w:ind w:left="1418" w:hanging="1418"/>
        <w:rPr/>
      </w:pPr>
      <w:r>
        <w:rPr/>
        <w:t>2. Petr 3,7</w:t>
        <w:tab/>
        <w:t>Die jetzige Welt ist für das Feuer aufbewahrt. Wir können nichts außer unserem Charakter und Menschen, die wir zu Jesus gebracht haben, mitnehmen.</w:t>
      </w:r>
    </w:p>
    <w:p>
      <w:pPr>
        <w:pStyle w:val="Normal"/>
        <w:ind w:left="1418" w:hanging="1418"/>
        <w:rPr/>
      </w:pPr>
      <w:r>
        <w:rPr/>
        <w:t>2. Petr 3,10</w:t>
        <w:tab/>
        <w:t>Für diejenigen, die sich auf die Wiederkunft Jesu nicht vorbereitet haben, wird der Verlust aller materiellen Dinge völlig überraschend kommen</w:t>
      </w:r>
    </w:p>
    <w:p>
      <w:pPr>
        <w:pStyle w:val="Normal"/>
        <w:ind w:left="1418" w:hanging="1418"/>
        <w:rPr/>
      </w:pPr>
      <w:r>
        <w:rPr/>
        <w:t>2. Petr 3,11</w:t>
        <w:tab/>
        <w:t>Angesichts des baldigen Endes zählt unser Charakter, nicht unser Besitz</w:t>
      </w:r>
    </w:p>
    <w:p>
      <w:pPr>
        <w:pStyle w:val="Normal"/>
        <w:ind w:left="1418" w:hanging="1418"/>
        <w:rPr/>
      </w:pPr>
      <w:r>
        <w:rPr/>
        <w:t>2. Petr 3,12</w:t>
        <w:tab/>
        <w:t>Wir können durch unser Leben und unsere Entscheidungen das Kommen Jesu beschleunigen!</w:t>
      </w:r>
    </w:p>
    <w:p>
      <w:pPr>
        <w:pStyle w:val="Normal"/>
        <w:ind w:left="2127" w:firstLine="3"/>
        <w:rPr/>
      </w:pPr>
      <w:r>
        <w:rPr/>
        <w:t>Noah investierte seinen Besitz in die Arche. Dies erschien den Zeitgenossen vollkommen töricht. In Wirklichkeit war es angesichts der kommenden Sintflut die einzig wirklich sinnvolle Investition!</w:t>
      </w:r>
    </w:p>
    <w:p>
      <w:pPr>
        <w:pStyle w:val="Normal"/>
        <w:ind w:left="1418" w:hanging="1418"/>
        <w:rPr/>
      </w:pPr>
      <w:r>
        <w:rPr/>
        <w:t>Mt 6,24</w:t>
        <w:tab/>
        <w:t>Wir müssen eine Entscheidung fällen: Es gibt in dieser Frage: Gott oder Geld? Nur eine Priorität</w:t>
      </w:r>
    </w:p>
    <w:p>
      <w:pPr>
        <w:pStyle w:val="Normal"/>
        <w:ind w:left="1418" w:hanging="1418"/>
        <w:rPr/>
      </w:pPr>
      <w:r>
        <w:rPr/>
        <w:t>1. Joh 2,15-17</w:t>
        <w:tab/>
        <w:t>Wir müssen uns entscheiden zwischen einer vergänglichen und einer ewigen Sache</w:t>
      </w:r>
    </w:p>
    <w:p>
      <w:pPr>
        <w:pStyle w:val="Normal"/>
        <w:ind w:left="1418" w:hanging="1418"/>
        <w:rPr/>
      </w:pPr>
      <w:r>
        <w:rPr/>
        <w:t>1. Joh 2,16</w:t>
        <w:tab/>
        <w:t>Alles das, was unser Fleisch will, was unsere Augen begehen, was unserem Stolz schmeichelt, ist weltlich und wird vergehen</w:t>
      </w:r>
    </w:p>
    <w:p>
      <w:pPr>
        <w:pStyle w:val="Normal"/>
        <w:ind w:left="1418" w:hanging="1418"/>
        <w:rPr/>
      </w:pPr>
      <w:r>
        <w:rPr/>
        <w:t>1. Joh 2,15</w:t>
        <w:tab/>
        <w:t>Wenn uns diese Dinge am wichtigsten sind, verstehen wir Gottes Liebe nicht.</w:t>
      </w:r>
    </w:p>
    <w:p>
      <w:pPr>
        <w:pStyle w:val="Normal"/>
        <w:ind w:left="1418" w:hanging="1418"/>
        <w:rPr/>
      </w:pPr>
      <w:r>
        <w:rPr/>
        <w:t>Röm 5,8</w:t>
        <w:tab/>
        <w:t>Gottes Liebe erkennen wir am Kreuz von Golgatha; Joh 3,16</w:t>
      </w:r>
    </w:p>
    <w:p>
      <w:pPr>
        <w:pStyle w:val="Normal"/>
        <w:ind w:left="1418" w:hanging="1418"/>
        <w:rPr/>
      </w:pPr>
      <w:r>
        <w:rPr/>
        <w:t>Offb 13,17</w:t>
        <w:tab/>
        <w:t>Treue zu Gott wird dazu führen, dass wir in der Endzeit nicht mehr am wirtschaftlichen Leben teilnehmen können</w:t>
      </w:r>
    </w:p>
    <w:p>
      <w:pPr>
        <w:pStyle w:val="Normal"/>
        <w:ind w:left="1418" w:hanging="1418"/>
        <w:rPr/>
      </w:pPr>
      <w:r>
        <w:rPr/>
        <w:t>Offb 13,16</w:t>
        <w:tab/>
        <w:t>Die Sonntagsgesetzgebung wird schließlich mit Restriktionen gegen Sabbathalter einhergehen</w:t>
      </w:r>
    </w:p>
    <w:p>
      <w:pPr>
        <w:pStyle w:val="Normal"/>
        <w:ind w:left="1418" w:hanging="1418"/>
        <w:rPr/>
      </w:pPr>
      <w:r>
        <w:rPr/>
        <w:t>Offb 13,15</w:t>
        <w:tab/>
        <w:t>All dies geschieht durch das Bild des Tieres, die Verschmelzung von Kirche uns Staat, zuerst in den USA (siehe V.11.12)</w:t>
      </w:r>
    </w:p>
    <w:p>
      <w:pPr>
        <w:pStyle w:val="Normal"/>
        <w:ind w:left="1418" w:hanging="1418"/>
        <w:rPr/>
      </w:pPr>
      <w:r>
        <w:rPr/>
        <w:t>Offb 14,6.7.9ff</w:t>
        <w:tab/>
        <w:t>Angesichts dieser Zukunftsaussichten sollen wir alle Energie in das Evangelium stecken und Menschen vor der drohenden Krise warnen. Wir müssen uns heute für Gott und gegen den Mammon entscheiden, denn am Ende gibt es dann tatsächlich nur noch das Eine oder das Andere. Wer an Gott festhält, wird gar nicht mehr teilnehmen können am Wirtschaftsleben. Wer sich für irdische finanzielle Sicherheit entscheidet, wird das ewige Leben nicht erlangen!</w:t>
      </w:r>
    </w:p>
    <w:p>
      <w:pPr>
        <w:pStyle w:val="Normal"/>
        <w:ind w:left="1418" w:hanging="1418"/>
        <w:rPr/>
      </w:pPr>
      <w:r>
        <w:rPr/>
        <w:t>Offb 14,12</w:t>
        <w:tab/>
        <w:t>Wer in schwierigen Zeiten an Gott festhält und Ihn zu Priorität macht…</w:t>
      </w:r>
    </w:p>
    <w:p>
      <w:pPr>
        <w:pStyle w:val="Normal"/>
        <w:ind w:left="1418" w:hanging="1418"/>
        <w:rPr/>
      </w:pPr>
      <w:r>
        <w:rPr/>
        <w:t>Offb 15,2</w:t>
        <w:tab/>
        <w:t>… wird Sieger sein und den Himmel, die Neue Erde und das ewige Leben erben!</w:t>
      </w:r>
    </w:p>
    <w:p>
      <w:pPr>
        <w:pStyle w:val="Normal"/>
        <w:ind w:left="1418" w:hanging="1418"/>
        <w:rPr/>
      </w:pPr>
      <w:r>
        <w:rPr/>
        <w:t xml:space="preserve">Frage: </w:t>
        <w:tab/>
        <w:t>Möchtest du dich heute entscheiden, Gott zur echten Priorität in deinem Leben zu machen, weil Er besser für dich sorgt als du selbst für dich, so dass du dann auch in schwierigen Zeiten an ihm festhalten wirst?</w:t>
      </w:r>
    </w:p>
    <w:p>
      <w:pPr>
        <w:pStyle w:val="Normal"/>
        <w:ind w:left="1418" w:hanging="1418"/>
        <w:rPr>
          <w:rFonts w:cs="Calibri"/>
        </w:rPr>
      </w:pPr>
      <w:r>
        <w:rPr>
          <w:rFonts w:cs="Calibri"/>
        </w:rPr>
        <w:t xml:space="preserve"> </w:t>
      </w:r>
    </w:p>
    <w:p>
      <w:pPr>
        <w:pStyle w:val="Normal"/>
        <w:rPr/>
      </w:pPr>
      <w:r>
        <w:rPr/>
      </w:r>
    </w:p>
    <w:sectPr>
      <w:headerReference w:type="default" r:id="rId2"/>
      <w:footerReference w:type="default" r:id="rId3"/>
      <w:type w:val="nextPage"/>
      <w:pgSz w:w="11906" w:h="16838"/>
      <w:pgMar w:left="1417" w:right="1417" w:gutter="0" w:header="708" w:top="21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12" w:space="11" w:color="000000"/>
      </w:pBdr>
      <w:autoSpaceDE w:val="false"/>
      <w:spacing w:before="240" w:after="0"/>
      <w:jc w:val="center"/>
      <w:textAlignment w:val="center"/>
      <w:rPr/>
    </w:pPr>
    <w:r>
      <w:rPr>
        <w:rFonts w:cs="Times New Roman" w:ascii="Times New Roman" w:hAnsi="Times New Roman"/>
        <w:color w:val="000000"/>
        <w:sz w:val="20"/>
        <w:szCs w:val="20"/>
      </w:rPr>
      <w:t xml:space="preserve">© Joel Media Ministry • joelmediatv.de • Seit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NUMPAGES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spacing w:lineRule="auto" w:line="240"/>
      <w:rPr/>
    </w:pPr>
    <w:r>
      <w:rPr/>
      <w:t>Cannstatt Study Hour</w:t>
    </w:r>
  </w:p>
  <w:p>
    <w:pPr>
      <w:pStyle w:val="H2"/>
      <w:pBdr>
        <w:top w:val="single" w:sz="4" w:space="6" w:color="000000"/>
      </w:pBdr>
      <w:spacing w:lineRule="auto" w:line="240" w:before="120" w:after="240"/>
      <w:rPr/>
    </w:pPr>
    <w:r>
      <w:rPr/>
      <w:t>1. Quartal 2023: Haushalter Gottes • Lektion 11: In schwierigen Zeiten wirtschaften</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Reference">
    <w:name w:val="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text">
    <w:name w:val="Fliestext"/>
    <w:basedOn w:val="Normal"/>
    <w:qFormat/>
    <w:pPr>
      <w:tabs>
        <w:tab w:val="clear" w:pos="709"/>
        <w:tab w:val="left" w:pos="2154" w:leader="none"/>
      </w:tabs>
      <w:suppressAutoHyphens w:val="true"/>
      <w:autoSpaceDE w:val="false"/>
      <w:spacing w:lineRule="auto" w:line="288" w:before="120" w:after="0"/>
      <w:jc w:val="both"/>
      <w:textAlignment w:val="center"/>
    </w:pPr>
    <w:rPr>
      <w:rFonts w:ascii="Times New Roman" w:hAnsi="Times New Roman" w:cs="Times New Roman"/>
      <w:color w:val="000000"/>
      <w:sz w:val="24"/>
      <w:szCs w:val="24"/>
    </w:rPr>
  </w:style>
  <w:style w:type="paragraph" w:styleId="Merkvers">
    <w:name w:val="Merkvers"/>
    <w:basedOn w:val="Fliestext"/>
    <w:qFormat/>
    <w:pPr>
      <w:pBdr>
        <w:bottom w:val="dotted" w:sz="12" w:space="3" w:color="000000"/>
      </w:pBdr>
      <w:spacing w:before="120" w:after="120"/>
      <w:jc w:val="right"/>
    </w:pPr>
    <w:rPr>
      <w:b/>
      <w:bCs/>
    </w:rPr>
  </w:style>
  <w:style w:type="paragraph" w:styleId="FliestextListe1Fettbis">
    <w:name w:val="Fliestext Liste1 (Fett bis :)"/>
    <w:basedOn w:val="Fliestext"/>
    <w:qFormat/>
    <w:pPr>
      <w:tabs>
        <w:tab w:val="clear" w:pos="2154"/>
        <w:tab w:val="left" w:pos="2860" w:leader="none"/>
      </w:tabs>
      <w:spacing w:before="0" w:after="0"/>
      <w:ind w:left="2154" w:hanging="0"/>
    </w:pPr>
    <w:rPr/>
  </w:style>
  <w:style w:type="paragraph" w:styleId="FliestextListe1ohnealles">
    <w:name w:val="Fliestext Liste1 (ohne alles)"/>
    <w:basedOn w:val="Fliestext"/>
    <w:qFormat/>
    <w:pPr>
      <w:tabs>
        <w:tab w:val="clear" w:pos="2154"/>
        <w:tab w:val="left" w:pos="2860" w:leader="none"/>
      </w:tabs>
      <w:spacing w:before="0" w:after="0"/>
      <w:ind w:left="215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H1">
    <w:name w:val="H1"/>
    <w:basedOn w:val="Normal"/>
    <w:qFormat/>
    <w:pPr>
      <w:autoSpaceDE w:val="false"/>
      <w:spacing w:before="0" w:after="0"/>
      <w:jc w:val="center"/>
      <w:textAlignment w:val="center"/>
    </w:pPr>
    <w:rPr>
      <w:rFonts w:ascii="Times New Roman" w:hAnsi="Times New Roman" w:cs="Times New Roman"/>
      <w:b/>
      <w:bCs/>
      <w:color w:val="000000"/>
      <w:sz w:val="40"/>
      <w:szCs w:val="40"/>
    </w:rPr>
  </w:style>
  <w:style w:type="paragraph" w:styleId="H2">
    <w:name w:val="H2"/>
    <w:basedOn w:val="Normal"/>
    <w:qFormat/>
    <w:pPr>
      <w:pBdr>
        <w:top w:val="single" w:sz="4" w:space="11" w:color="000000"/>
      </w:pBdr>
      <w:autoSpaceDE w:val="false"/>
      <w:spacing w:before="170" w:after="0"/>
      <w:jc w:val="center"/>
      <w:textAlignment w:val="center"/>
    </w:pPr>
    <w:rPr>
      <w:rFonts w:ascii="Times New Roman" w:hAnsi="Times New Roman" w:cs="Times New Roman"/>
      <w:color w:val="000000"/>
      <w:sz w:val="20"/>
      <w:szCs w:val="20"/>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43:00Z</dcterms:created>
  <dc:creator>Lukas Hermann</dc:creator>
  <dc:description/>
  <cp:keywords/>
  <dc:language>en-US</dc:language>
  <cp:lastModifiedBy>Christopher und Rabea Kramp</cp:lastModifiedBy>
  <cp:lastPrinted>2019-12-08T13:24:00Z</cp:lastPrinted>
  <dcterms:modified xsi:type="dcterms:W3CDTF">2023-03-09T09:45:00Z</dcterms:modified>
  <cp:revision>6</cp:revision>
  <dc:subject/>
  <dc:title/>
</cp:coreProperties>
</file>